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открытого по составу участников аукци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rFonts w:ascii="Arial" w:hAnsi="Arial" w:cs="Arial"/>
          <w:color w:val="000000"/>
          <w:sz w:val="26"/>
          <w:szCs w:val="26"/>
        </w:rPr>
      </w:pPr>
      <w:r>
        <w:rPr>
          <w:rFonts w:cs="Arial"/>
          <w:b/>
          <w:sz w:val="26"/>
          <w:szCs w:val="26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>
          <w:sz w:val="24"/>
          <w:szCs w:val="24"/>
        </w:rPr>
      </w:pPr>
      <w:bookmarkStart w:id="2" w:name="dst657"/>
      <w:bookmarkEnd w:id="2"/>
      <w:r>
        <w:rPr>
          <w:b/>
          <w:bCs/>
          <w:sz w:val="24"/>
          <w:szCs w:val="24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Цепковская Анна Сергеевна, контактный телефон 8 (42346) 23145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Реквизиты решения о проведении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ановление а</w:t>
      </w:r>
      <w:r>
        <w:rPr>
          <w:sz w:val="24"/>
          <w:szCs w:val="24"/>
        </w:rPr>
        <w:t>дминистрации Михайловского муниципального района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56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от 20.01.2021 № 39-па «Об изменении вида разрешенного использования земельных участков и проведении аукциона»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56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от 28.01.2021 № 89-па «Об изменении вида разрешенного использования земельных участков и проведении аукциона»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56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от 24.02.2021 № 191-па «О проведении открытого аукциона на право заключения договора аренды земельного участка»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56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от 15.02.2021 № 154-па «О проведении открытого аукциона на право заключения договора аренды на земельный участок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Место, дата, время проведения аукци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Аукцион состоится по адресу:</w:t>
      </w:r>
      <w:r>
        <w:rPr>
          <w:sz w:val="24"/>
          <w:szCs w:val="24"/>
        </w:rPr>
        <w:t xml:space="preserve"> 692651, Приморский край, Михайловский район, с. Михайловка, ул. Красноармейская, 16, каб. 208 (малый зал), </w:t>
      </w:r>
      <w:r>
        <w:rPr>
          <w:color w:val="000000"/>
          <w:sz w:val="24"/>
          <w:szCs w:val="24"/>
        </w:rPr>
        <w:t>22 апреля 2021 года в 10.00 часов.</w:t>
      </w:r>
      <w:r>
        <w:rPr>
          <w:sz w:val="24"/>
          <w:szCs w:val="24"/>
        </w:rPr>
        <w:t xml:space="preserve"> </w:t>
      </w:r>
    </w:p>
    <w:p>
      <w:pPr>
        <w:pStyle w:val="Style19"/>
        <w:suppressAutoHyphens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орядок проведения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rStyle w:val="Blk"/>
          <w:sz w:val="24"/>
          <w:szCs w:val="24"/>
        </w:rPr>
        <w:t xml:space="preserve">Для участия в аукционе заявители </w:t>
      </w:r>
      <w:r>
        <w:rPr>
          <w:rStyle w:val="Blk"/>
          <w:color w:val="000000"/>
          <w:sz w:val="24"/>
          <w:szCs w:val="24"/>
        </w:rPr>
        <w:t xml:space="preserve">представляют в установленный срок заявку на участие в аукционе с указанием номера Лота, копии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rStyle w:val="Blk"/>
          <w:color w:val="000000"/>
          <w:sz w:val="24"/>
          <w:szCs w:val="24"/>
        </w:rPr>
        <w:t>Один заявитель вправе подать на один Лот только одну заявку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4"/>
          <w:szCs w:val="24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0" w:name="dst688"/>
      <w:bookmarkEnd w:id="10"/>
      <w:r>
        <w:rPr>
          <w:rStyle w:val="Blk"/>
          <w:color w:val="000000"/>
          <w:sz w:val="24"/>
          <w:szCs w:val="24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4"/>
          <w:szCs w:val="24"/>
        </w:rPr>
        <w:t>несостоявшимся</w:t>
      </w:r>
      <w:r>
        <w:rPr>
          <w:rStyle w:val="Blk"/>
          <w:color w:val="000000"/>
          <w:sz w:val="24"/>
          <w:szCs w:val="24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4"/>
          <w:szCs w:val="24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4"/>
          <w:szCs w:val="24"/>
        </w:rPr>
      </w:pPr>
      <w:bookmarkStart w:id="12" w:name="dst690"/>
      <w:bookmarkEnd w:id="12"/>
      <w:r>
        <w:rPr>
          <w:rStyle w:val="Blk"/>
          <w:color w:val="000000"/>
          <w:sz w:val="24"/>
          <w:szCs w:val="24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r>
        <w:rPr>
          <w:rStyle w:val="Blk"/>
          <w:sz w:val="24"/>
          <w:szCs w:val="24"/>
        </w:rPr>
        <w:t xml:space="preserve">Решения в отношении каждого Лота принимаются отдельно. </w:t>
      </w:r>
      <w:bookmarkStart w:id="13" w:name="dst691"/>
      <w:bookmarkEnd w:id="13"/>
      <w:r>
        <w:rPr>
          <w:rStyle w:val="Blk"/>
          <w:sz w:val="24"/>
          <w:szCs w:val="24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4" w:name="dst698"/>
      <w:bookmarkEnd w:id="14"/>
      <w:r>
        <w:rPr>
          <w:rStyle w:val="Blk"/>
          <w:color w:val="000000"/>
          <w:sz w:val="24"/>
          <w:szCs w:val="24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9"/>
        <w:suppressAutoHyphens w:val="true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Предмет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аво заключения договоров аренды земельных участков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56"/>
        <w:ind w:hanging="142"/>
        <w:jc w:val="both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56"/>
        <w:jc w:val="both"/>
        <w:rPr/>
      </w:pPr>
      <w:r>
        <w:rPr>
          <w:b/>
          <w:sz w:val="24"/>
          <w:szCs w:val="24"/>
        </w:rPr>
        <w:t>Земельный участок из земель населенных пунктов с кадастровым номеро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5:09:010701:4</w:t>
      </w:r>
      <w:r>
        <w:rPr>
          <w:sz w:val="24"/>
          <w:szCs w:val="24"/>
        </w:rPr>
        <w:t>, площадью 209874,52 кв.м, местоположение установлено относительно ориентира, расположенного за пределами участка. Ориентир АЗС «Примтехно-плюс». Участок находится примерно в 800 м по направлению на северо-восток от ориентира. Почтовый адрес ориентира: Приморский край, Михайловский район, с. Михайловка, с видом разрешенного использования «тяжелая промышленность»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ы земельного участка указаны в выписке из ЕГРН от 11.03.2021 № КУВИ-002/2021-20938219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оговора аренды: </w:t>
      </w:r>
      <w:r>
        <w:rPr>
          <w:b/>
          <w:color w:val="000000"/>
          <w:sz w:val="24"/>
          <w:szCs w:val="24"/>
        </w:rPr>
        <w:t>10 лет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ая цена: 397819,06 (триста девяносто семь тысяч восемьсот девятнадцать) рублей 06 копеек (1,5 % от кадастровой стоимости)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г аукциона: 11934,57 (одиннадцать тысяч девятьсот тридцать четыре) рубля 57 копеек (3% от начальной цены)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задатка: 79563,81 (семьдесят девять тысяч пятьсот шестьдесят три) рубля 81 копейка (20% от начальной цены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Электроснабжение: В непосредственной близости от объектов (в приделах 100 м.) существуют сети промышленного класса напряжения Ф-7, Ф-9 ПС «ЖБИ-130» АО «ДРСК» Приморские электрические сет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 земельном участке имеются постройки. Освобождение земельного участка от строительных материалов производится победителем аукциона за счет собственных средств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Земельный участок из земель населенных пунктов с кадастровым номеро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5:09:010701:5</w:t>
      </w:r>
      <w:r>
        <w:rPr>
          <w:sz w:val="24"/>
          <w:szCs w:val="24"/>
        </w:rPr>
        <w:t xml:space="preserve">, площадью 20505,91 кв.м, местоположение установлено относительно ориентира, расположенного за пределами участка. Ориентир АЗС «Примтехно-плюс». Участок находится примерно в 560 м по направлению на северо-восток от ориентира. Почтовый адрес ориентира: Приморский край, Михайловский район, с. Михайловка, с видом разрешенного использования «тяжелая промышленность»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ы земельного участка указаны в выписке из ЕГРН от 11.03.2021 № КУВИ-002/2021-20940338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рок договора аренды: </w:t>
      </w:r>
      <w:r>
        <w:rPr>
          <w:b/>
          <w:color w:val="000000"/>
          <w:sz w:val="24"/>
          <w:szCs w:val="24"/>
        </w:rPr>
        <w:t>10 лет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ая цена: 76068,31 (семьдесят шесть тысяч шестьдесят восемь) рублей 31 копейка (2 % от кадастровой стоимости)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г аукциона: 2282,05 (две тысячи двести восемьдесят два) рубля 05 копеек (3% от начальной цены)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задатка: 15213,66 (пятнадцать тысяч двести тринадцать рублей) рублей 66 копеек (20% от начальной цены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снабжение: В непосредственной близости от объектов (в приделах 100 м.) существуют сети промышленного класса напряжения Ф-7, Ф-9 ПС «ЖБИ-130» АО «ДРСК» Приморские электрические сети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от № 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емельный участок из земель промышленности и иного специального назначения с кадастровым номеро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25:09:000000:2973, </w:t>
      </w:r>
      <w:r>
        <w:rPr>
          <w:bCs/>
          <w:color w:val="000000"/>
          <w:sz w:val="24"/>
          <w:szCs w:val="24"/>
        </w:rPr>
        <w:t xml:space="preserve">площадью 263891 кв.м, местоположение установлено относительно ориентира, расположенного за пределами участка. Ориентир жилой дом. Участок находится примерно в 500 м от ориентира по направлению на северо-запад. Почтовый адрес ориентира: Приморский край, Михайловский р-н, с. Некруглово, ул. Приморская, д. 1А, с видом разрешенного использования «склады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ы земельного участка указаны в выписке из ЕГРН от 11.03.2021 № КУВИ-002/2021-11128684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оговора аренды: </w:t>
      </w:r>
      <w:r>
        <w:rPr>
          <w:b/>
          <w:sz w:val="24"/>
          <w:szCs w:val="24"/>
        </w:rPr>
        <w:t>10 лет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ая цена: 302181,58 (триста две тысячи сто восемьдесят один) рубль 58 копеек (1,5% от кадастровой стоимости)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г аукциона: 9065,45 (девять тысяч шестьдесят пять рублей) рублей 45 копеек (3% от начальной цены)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задатка: 60436,32 (шестьдесят тысяч четыреста тридцать шесть) рублей 32 копейки (20% от начальной цены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снабжение: В непосредственной близости от объектов (в приделах 688 м.) существуют сети промышленного класса напряжения Ф-7, ПС «ЖБИ-130» АО «ДРСК» Приморские электрические сети.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 4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Земельный участок из земель промышленности и иного специального назначения с кадастровым номером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5:09:320601:1313</w:t>
      </w:r>
      <w:r>
        <w:rPr>
          <w:color w:val="000000"/>
          <w:sz w:val="24"/>
          <w:szCs w:val="24"/>
        </w:rPr>
        <w:t>, площадью 336719 кв.м, местоположение установлено относительно ориентира, расположенного за пределами участка. Ориентир жилой дом. Участок находится примерно в 760 м от ориентира по направлению на северо-запад. Почтовый адрес ориентира: Приморский край, Михайловский р-н, с. Некруглово, ул. Приморская, д. 1А, с видом разрешенного использования «специальная деятельность»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ницы земельного участка указаны в выписке из ЕГРН от 11.03.2021 № КУВИ-002/2021-20955215.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договора аренды: </w:t>
      </w:r>
      <w:r>
        <w:rPr>
          <w:b/>
          <w:color w:val="000000"/>
          <w:sz w:val="24"/>
          <w:szCs w:val="24"/>
        </w:rPr>
        <w:t>10 лет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ая цена: 1108445,28 (один миллион сто восемь тысяч четыреста сорок пять) рублей 28 копеек (1,5% от кадастровой стоимости)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г аукциона: 33253,36 (тридцать три тысячи двести пятьдесят три) рубля 35 копеек (3% от начальной цены)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задатка: 221689,06 (двести двадцать одна тысяча шестьсот восемьдесят девять) рублей 06 копеек (20% от начальной цены)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снабжение: В непосредственной близости от объектов (в приделах 688 м.) существуют сети промышленного класса напряжения Ф-7, ПС «ЖБИ-130» АО «ДРСК» Приморские электрические сети.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 5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Земельный участок из земель населенных пунктов с кадастровым номером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5:09:010601:502</w:t>
      </w:r>
      <w:r>
        <w:rPr>
          <w:color w:val="000000"/>
          <w:sz w:val="24"/>
          <w:szCs w:val="24"/>
        </w:rPr>
        <w:t>, площадью 55 кв.м, местоположение установлено относительно ориентира, расположенного за пределами участка. Ориентир жилой дом. Участок находится примерно в 177 м от ориентира по направлению на северо-восток. Почтовый адрес ориентира: Приморский край, Михайловский р-н, с. Михайловка, ул. Комсомольская, д. 43, с видом разрешенного использования «хранение автотранспорта»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ницы земельного участка указаны в выписке из ЕГРН от 05.02.2021 № КУВИ-002/2021-8501744. 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договора аренды: </w:t>
      </w:r>
      <w:r>
        <w:rPr>
          <w:b/>
          <w:color w:val="000000"/>
          <w:sz w:val="24"/>
          <w:szCs w:val="24"/>
        </w:rPr>
        <w:t>5 лет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ая цена: 3192,09 (три тысячи сто девяносто два) рубля 09 копеек (15% от кадастровой стоимости)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г аукциона: 95,76 (девяносто пять) рублей 76 копеек (3% от начальной цены)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задатка: 638,42 (шестьсот тридцать восемь) рублей 42 копейки (20% от начальной цены)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Электроснабжение: Подключение предполагается от трансформаторной подстанции КТПН 1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250 кВА № 50 «Гарнизон» подключенной к Ф 6 кВ № 6 от п/с 110/6 «ЖБИ – 130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допустимые параметры разрешённого строительства в отношении Лотов №№ 1, 2, 3, 4, 5 установлены градостроительным регламентом Правил землепользования и застройки Михайловского сельского поселения, утвержденных решением Думы Михайловского муниципального района от 19.12.2019 № 439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6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Земельный участок из земель населенных пунктов с кадастровым номеро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5:09:290101:520</w:t>
      </w:r>
      <w:r>
        <w:rPr>
          <w:sz w:val="24"/>
          <w:szCs w:val="24"/>
        </w:rPr>
        <w:t xml:space="preserve">, площадью 2000 кв.м, местоположение установлено относительно ориентира, расположенного за пределами участка. Ориентир жилой дом. Участок находится примерно в 622 м от ориентира по направлению на северо-восток. Почтовый адрес ориентира: Приморский край, Михайловский р-н, с. Степное, ул. Бонивура, д. 2, с видом разрешенного использования «объекты дорожного сервиса»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раницы земельного участка указаны в выписке из ЕГРН от 13.02.2021 № КУВИ-002/2021-11534448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оговора аренды: </w:t>
      </w:r>
      <w:r>
        <w:rPr>
          <w:b/>
          <w:color w:val="000000"/>
          <w:sz w:val="24"/>
          <w:szCs w:val="24"/>
        </w:rPr>
        <w:t>10</w:t>
      </w:r>
      <w:r>
        <w:rPr>
          <w:b/>
          <w:sz w:val="24"/>
          <w:szCs w:val="24"/>
        </w:rPr>
        <w:t xml:space="preserve"> л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ая цена: 53198,40 (пятьдесят три тысячи сто девяносто восемь) рублей 40 копеек (3 % от кадастровой стоимост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г аукциона: 1595,95 (одна тысяча пятьсот девяносто пять) рублей 95 копеек (3% от начальной цены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задатка: 10639,68 (десять тысяч шестьсот тридцать девять) рублей 68 копеек (20% от начальной цен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Электроснабжение: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непосредственной близости существует КТПН-20103 «ПИЛОРАМА» ВЛ-10 кВ Ф-8 ПС «Россия» (Привольное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допустимые параметры разрешённого строительства в отношении Лота № 6 установлены градостроительным регламентом Правил землепользования и застройки Сунятсенского сельского поселения, утвержденных решением Думы Михайловского муниципального района от 19.12.2019 № 441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7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Земельный участок из земель промышленности и иного специального назначения с кадастровым номером 25:09:321201:205</w:t>
      </w:r>
      <w:r>
        <w:rPr>
          <w:color w:val="000000"/>
          <w:sz w:val="24"/>
          <w:szCs w:val="24"/>
        </w:rPr>
        <w:t>, площадью 14465,4 кв.м, местоположение установлено относительно ориентира, расположенного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 пределами участка. Ориентир село Ивановка. Участок находится примерно в 1-1,5 км, по направлению на восток от ориентира. Почтовый адрес ориентира: Приморский край, Михайловский р-н, с. Ивановка, с видом разрешенного использования «специальная деятельность: размещение, хранение, захоронение, утилизация, накопление, обработка, обезвреживание отходов производства и потребления, а также размещение объектов размещения отходов, захоронения, хранения, обезвреживания таких отходов; для прочих специальных целей».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ницы земельного участка указаны в выписке из ЕГРН от 15.03.2021 № КУВИ-002/2021-22451746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договора аренды: </w:t>
      </w:r>
      <w:r>
        <w:rPr>
          <w:b/>
          <w:color w:val="000000"/>
          <w:sz w:val="24"/>
          <w:szCs w:val="24"/>
        </w:rPr>
        <w:t>10 л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ая цена: 58960,25 (пятьдесят восемь тысяч девятьсот шестьдесят) рублей 25 копеек (1,5 % от кадастровой стоимост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г аукциона: 1768,81 (одна тысяча семьсот шестьдесят восемь) рублей 81 копейка (3% от начальной цены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задатка: 11792,05 (одиннадцать тысяч семьсот девяносто два) рубля 05 копеек (20% от начальной цены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условия для подключения к сетям инженерно-технического обеспечения: теплоснабжение, водоснабжение, водоотведение – автономно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снабжение: к сетям АО ДРСК «Приморские электрические сети», от сетей класса напряжения ВЛ-10 кВ Ф-3 ПС «Ивановка» (Ширяевка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 допустимые параметры разрешённого строительства в отношении Лота № 7 установлены градостроительным регламентом Правил землепользования и застройки Ивановского сельского поселения, утвержденных решением муниципального комитета Ивановского сельского поселения Михайловского муниципального района от </w:t>
      </w:r>
      <w:r>
        <w:rPr>
          <w:color w:val="000000"/>
          <w:sz w:val="24"/>
          <w:szCs w:val="24"/>
        </w:rPr>
        <w:t>21.11.2013 № 69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емельные участки не обременены и не ограничены правами третьих лиц. Освобождение земельных участков от строительного и иного мусора производится победителем аукциона за счет собственных средств.</w:t>
      </w:r>
    </w:p>
    <w:p>
      <w:pPr>
        <w:pStyle w:val="Style19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4"/>
          <w:szCs w:val="24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4"/>
          <w:szCs w:val="24"/>
        </w:rPr>
        <w:t>www.torgi.gov.ru</w:t>
      </w:r>
      <w:r>
        <w:rPr>
          <w:color w:val="000000"/>
          <w:sz w:val="24"/>
          <w:szCs w:val="24"/>
        </w:rPr>
        <w:t xml:space="preserve"> и на официальном сайте администрации Михайловского муниципального района</w:t>
      </w:r>
      <w:r>
        <w:rPr>
          <w:sz w:val="24"/>
          <w:szCs w:val="24"/>
          <w:lang w:eastAsia="en-US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mikhprim.ru</w:t>
        </w:r>
      </w:hyperlink>
      <w:r>
        <w:rPr>
          <w:sz w:val="24"/>
          <w:szCs w:val="24"/>
        </w:rPr>
        <w:t>.</w:t>
      </w:r>
    </w:p>
    <w:p>
      <w:pPr>
        <w:pStyle w:val="Style19"/>
        <w:suppressAutoHyphens w:val="true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Прием заявок осуществляется </w:t>
      </w:r>
      <w:r>
        <w:rPr>
          <w:sz w:val="24"/>
          <w:szCs w:val="24"/>
          <w:lang w:eastAsia="en-US"/>
        </w:rPr>
        <w:t xml:space="preserve">ежедневно (за исключением выходных и праздничных дней) с 09.00 до 16.30 часов, перерыв с 13.00 до 14.00 часов. </w:t>
      </w:r>
      <w:r>
        <w:rPr>
          <w:sz w:val="24"/>
          <w:szCs w:val="24"/>
        </w:rPr>
        <w:t>по адресу: 692651, Приморский край, Михайловский район, с. Михайловка, ул. Красноармейская, 16, каб. 202 (отдел архитектуры).</w:t>
      </w:r>
    </w:p>
    <w:p>
      <w:pPr>
        <w:pStyle w:val="Style19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Начало приема заявок: </w:t>
      </w:r>
      <w:r>
        <w:rPr>
          <w:color w:val="000000"/>
          <w:sz w:val="24"/>
          <w:szCs w:val="24"/>
          <w:lang w:eastAsia="en-US"/>
        </w:rPr>
        <w:t xml:space="preserve">22 марта 2021 года. </w:t>
      </w:r>
    </w:p>
    <w:p>
      <w:pPr>
        <w:pStyle w:val="Style19"/>
        <w:suppressAutoHyphens w:val="true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Окончание приема заявок: 20 апреля 2021 года до 16.00 часов. </w:t>
      </w:r>
    </w:p>
    <w:p>
      <w:pPr>
        <w:pStyle w:val="Style19"/>
        <w:suppressAutoHyphens w:val="true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  <w:lang w:eastAsia="en-US"/>
        </w:rPr>
        <w:t>Рассмотрение заявок проводится 21 апреля 2021</w:t>
      </w:r>
      <w:r>
        <w:rPr>
          <w:sz w:val="24"/>
          <w:szCs w:val="24"/>
          <w:lang w:eastAsia="en-US"/>
        </w:rPr>
        <w:t xml:space="preserve"> года в 10.00 часов по адресу: </w:t>
      </w:r>
      <w:r>
        <w:rPr>
          <w:sz w:val="24"/>
          <w:szCs w:val="24"/>
        </w:rPr>
        <w:t>Приморский край, Михайловский район, с. Михайловка, ул. Красноармейская, 16, каб. 208 (малый зал заседаний).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рядок внесения и возврата задат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даток вносится заявителем одним платежом в срок, обеспечивающий поступление средств на  нижеуказанный расчетный счет на дату рассмотрения заявок на участие в аукционе, а именно не поздне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 апреля 2021 года до 16.00 часов на счет Получателя: УФК по Приморскому краю (Администрация Михайловского муниципального района, лицевой счет 04203006570) ИНН 2520006316 КПП 252001001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четный счет 4010281054537000001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альневосточное ГУ Банка России БИК 010507002 ОКТМО поселения – по месту расположения земельного участка:</w:t>
        <w:softHyphen/>
        <w:softHyphen/>
        <w:softHyphen/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. Код платеж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5111105013050000120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и этом заявителям следует учитывать, что </w:t>
      </w:r>
      <w:r>
        <w:rPr>
          <w:rFonts w:cs="Times New Roman" w:ascii="Times New Roman" w:hAnsi="Times New Roman"/>
          <w:bCs/>
          <w:iCs/>
          <w:sz w:val="24"/>
          <w:szCs w:val="24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В текстовой части платежного документа необходимо указать: номер Лота, задаток для участия в аукционе на право заключения договора аренды земельного участка с кадастровым номером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9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9"/>
        <w:suppressAutoHyphens w:val="true"/>
        <w:jc w:val="both"/>
        <w:rPr/>
      </w:pPr>
      <w:r>
        <w:rPr>
          <w:sz w:val="24"/>
          <w:szCs w:val="24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p>
      <w:pPr>
        <w:pStyle w:val="Style19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9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9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ихайловского муниципального района -</w:t>
      </w:r>
    </w:p>
    <w:p>
      <w:pPr>
        <w:pStyle w:val="Normal"/>
        <w:rPr/>
      </w:pPr>
      <w:r>
        <w:rPr>
          <w:b/>
          <w:bCs/>
          <w:sz w:val="26"/>
          <w:szCs w:val="26"/>
        </w:rPr>
        <w:t>Глава администрации района                                                                          В.В. Архип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hpri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36:00Z</dcterms:created>
  <dc:creator>Администратор</dc:creator>
  <dc:description/>
  <cp:keywords/>
  <dc:language>en-US</dc:language>
  <cp:lastModifiedBy>1GA</cp:lastModifiedBy>
  <cp:lastPrinted>2021-03-15T11:57:00Z</cp:lastPrinted>
  <dcterms:modified xsi:type="dcterms:W3CDTF">2021-03-17T00:40:00Z</dcterms:modified>
  <cp:revision>10</cp:revision>
  <dc:subject/>
  <dc:title> </dc:title>
</cp:coreProperties>
</file>